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4126230" cy="1303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303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412750" cy="4051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78" r="-76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05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7183, Санкт-Петербург, ул. Сабировская, д. 37, оф. 2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/ф.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  <w:t>(812)703-53-5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многоканальный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medkontak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bCs/>
                              </w:rPr>
                              <w:t xml:space="preserve">,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fr-FR"/>
                                </w:rPr>
                                <w:t>medkontakt@sovint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6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02.6pt;mso-wrap-distance-left:9.05pt;mso-wrap-distance-right:9.05pt;mso-wrap-distance-top:0pt;mso-wrap-distance-bottom:0pt;margin-top:-2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412750" cy="4051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" t="-78" r="-76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05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5.5pt;width:194pt;height:25.4pt;mso-wrap-style:none;v-text-anchor:middle;mso-position-vertical:top" type="_x0000_t136">
                            <v:path textpathok="t"/>
                            <v:textpath on="t" fitshape="t" string="МедКонтакт" style="font-family:&quot;Times New Roman&quot;;font-size:12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color w:val="000099"/>
                        </w:rPr>
                        <w:pict>
                          <v:shape id="shape_0" fillcolor="black" stroked="f" o:allowincell="f" style="position:absolute;margin-left:0pt;margin-top:-15.8pt;width:206.1pt;height:15.7pt;mso-wrap-style:none;v-text-anchor:middle;mso-position-vertical:top" type="_x0000_t136">
                            <v:path textpathok="t"/>
                            <v:textpath on="t" fitshape="t" string="торгово-консультационный центр" style="font-family:&quot;Times New Roman&quot;;font-size:14pt"/>
                            <v:fill o:detectmouseclick="t" type="solid" color2="white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7183, Санкт-Петербург, ул. Сабировская, д. 37, оф. 214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т</w:t>
                      </w:r>
                      <w:r>
                        <w:rPr>
                          <w:b/>
                          <w:bCs/>
                          <w:lang w:val="fr-FR"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/ф.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fr-FR"/>
                        </w:rPr>
                        <w:t>(812)703-53-5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(многоканальный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medkontakt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  <w:b/>
                            <w:bCs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b/>
                          <w:bCs/>
                        </w:rPr>
                        <w:t xml:space="preserve">,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val="fr-FR"/>
                          </w:rPr>
                          <w:t>medkontakt@sovintel.ru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66"/>
                        </w:rPr>
                      </w:pPr>
                      <w:r>
                        <w:rPr>
                          <w:b/>
                          <w:bCs/>
                          <w:color w:val="0000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5.5pt;width:194pt;height:25.4pt;mso-wrap-style:none;v-text-anchor:middle;mso-position-vertical:top" type="_x0000_t136">
            <v:path textpathok="t"/>
            <v:textpath on="t" fitshape="t" string="МедКонтакт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  <w:pict>
          <v:shape id="shape_0" fillcolor="black" stroked="f" o:allowincell="f" style="position:absolute;margin-left:0pt;margin-top:-15.8pt;width:206.1pt;height:15.7pt;mso-wrap-style:none;v-text-anchor:middle;mso-position-vertical:top" type="_x0000_t136">
            <v:path textpathok="t"/>
            <v:textpath on="t" fitshape="t" string="торгово-консультационный центр" style="font-family:&quot;Times New Roman&quot;;font-size:14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Аппарат для электротерапии Endomed 682idv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78130</wp:posOffset>
            </wp:positionV>
            <wp:extent cx="2381250" cy="1933575"/>
            <wp:effectExtent l="0" t="0" r="0" b="0"/>
            <wp:wrapTight wrapText="bothSides">
              <wp:wrapPolygon edited="0">
                <wp:start x="-86" y="0"/>
                <wp:lineTo x="-86" y="21407"/>
                <wp:lineTo x="21600" y="21407"/>
                <wp:lineTo x="21600" y="0"/>
                <wp:lineTo x="-8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Впервые в одном аппарате объедине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нтерфейс управления, удобный как для правшей, так и для левшей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усифицированное меню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Большой яркий цветной жидкокристаллический дисплей,  устанавливаемый под необходимым углом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60 встроенных программ терапии с цветными фото наложения электродов и подробным описанием методи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Модульная конструкция (пользователь может модернизировать  купленный ранее аппарат)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Подключаемый вакуумный модуль для 4 или 8 вакуумных электродов </w:t>
      </w:r>
    </w:p>
    <w:p>
      <w:pPr>
        <w:pStyle w:val="Normal"/>
        <w:jc w:val="both"/>
        <w:rPr/>
      </w:pPr>
      <w:r>
        <w:rPr/>
        <w:t xml:space="preserve">Endomed 682 &amp; 684 позволяет добавлять/удалять модули при модернизации и ремонте аппарата. Оставшиеся в составе аппарата модули продолжают работать независимо.  В данный момент базовую модель Endomed 682id можно будет дооснастить УЗ модулем (и получить Sonopuls 692id) или 2-х канальным электротерапевтическим модулем (Endomed 684id). Завершается разработка лазерного и миографического модуля. </w:t>
      </w:r>
    </w:p>
    <w:p>
      <w:pPr>
        <w:pStyle w:val="Style13"/>
        <w:jc w:val="both"/>
        <w:rPr/>
      </w:pPr>
      <w:r>
        <w:rPr/>
        <w:t>Возможности аппарата включают ручной режим настройки параметров процедуры, создание и сохранение неограниченного количества пользовательских программ, использование 60 встроенных терапевтических протоколов лечения, сопровождающихся подробным описанием проведения процедур и фотографиями расположения электродов.</w:t>
      </w:r>
    </w:p>
    <w:p>
      <w:pPr>
        <w:pStyle w:val="Style13"/>
        <w:rPr/>
      </w:pPr>
      <w:r>
        <w:rPr>
          <w:rStyle w:val="StrongEmphasis"/>
        </w:rPr>
        <w:t>Блок электротерапии поддерживает все низко-среднечастотные формы ток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нтерференция (классическая, изопланарная, с векторо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МТ (по типу Амплипульс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ЧЭНС (4 разных формы тока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«Русская стимуляция»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иадинамические то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Импульсные прямоугольные и треугольные то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Гальванический т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икрото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соковольтные импульс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IG-токи</w:t>
      </w:r>
    </w:p>
    <w:p>
      <w:pPr>
        <w:pStyle w:val="Normal"/>
        <w:jc w:val="both"/>
        <w:rPr/>
      </w:pPr>
      <w:r>
        <w:rPr/>
        <w:t xml:space="preserve">Для корректного определения параметров стимуляции мышц в аппарат встроена расширенная электродиагностика с </w:t>
      </w:r>
      <w:r>
        <w:rPr>
          <w:rStyle w:val="StrongEmphasis"/>
          <w:b w:val="false"/>
          <w:bCs w:val="false"/>
        </w:rPr>
        <w:t>автоматическим определением наиболее важных параметров состояния мышцы.</w:t>
      </w:r>
      <w:r>
        <w:rPr/>
        <w:t xml:space="preserve"> </w:t>
      </w:r>
    </w:p>
    <w:p>
      <w:pPr>
        <w:pStyle w:val="Style13"/>
        <w:jc w:val="both"/>
        <w:rPr/>
      </w:pPr>
      <w:r>
        <w:rPr>
          <w:rStyle w:val="StrongEmphasis"/>
        </w:rPr>
        <w:t>Бесшумный вакуумный модуль</w:t>
      </w:r>
      <w:r>
        <w:rPr/>
        <w:t xml:space="preserve"> служит для наложения вакуумных электродов при проведении процедур электротерапии. Замена гибких резиновых электродов на вакуумные позволяет упростить и ускорить проведение процедур.  Включение импульсного режима усиливает кровообращение, что увеличивает эффективность проводимой процедуры. Интенсивность присасывания электродов регулируется в широких пределах.. </w:t>
      </w:r>
    </w:p>
    <w:p>
      <w:pPr>
        <w:pStyle w:val="Style13"/>
        <w:jc w:val="both"/>
        <w:rPr/>
      </w:pPr>
      <w:r>
        <w:rPr/>
        <w:t>Практически все российские и иностранные методики электро терапии могут быть воспроизведены на данном аппарате.</w:t>
      </w:r>
    </w:p>
    <w:p>
      <w:pPr>
        <w:pStyle w:val="Normal"/>
        <w:rPr/>
      </w:pPr>
      <w:r>
        <w:rPr/>
      </w:r>
    </w:p>
    <w:p>
      <w:pPr>
        <w:pStyle w:val="Style13"/>
        <w:rPr>
          <w:b/>
          <w:b/>
          <w:i/>
          <w:i/>
        </w:rPr>
      </w:pPr>
      <w:r>
        <w:rPr>
          <w:rStyle w:val="Title"/>
          <w:b/>
          <w:i/>
        </w:rPr>
        <w:t>Особен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ностью настраиваемый режим "работа-пауза" для стимуляции мышц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ежим стабилизации напряжения на электродах для проведения динамических процедур стимуляци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ежим генерации пачек импульсов для импульсных токов</w:t>
      </w:r>
    </w:p>
    <w:p>
      <w:pPr>
        <w:pStyle w:val="Style13"/>
        <w:rPr/>
      </w:pPr>
      <w:r>
        <w:rPr>
          <w:rStyle w:val="Title"/>
          <w:b/>
          <w:bCs/>
          <w:i/>
          <w:iCs/>
        </w:rPr>
        <w:t>Технические характеристики Endomed 682id, 684id, 682idv, 684idv*:</w:t>
      </w:r>
    </w:p>
    <w:tbl>
      <w:tblPr>
        <w:tblW w:w="3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7"/>
        <w:gridCol w:w="5285"/>
      </w:tblGrid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аналов: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Endomed 682id  - 2 независимых канала </w:t>
              <w:br/>
              <w:t> Endomed 684id  - 4 независимых канала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оки: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терференция (классическая, изопланарная, с вектором), СМТ, ЧЭНС (симметричный и ассиметричный ток), диадинамические (ОН, ДН, КП, ДП, КПид), "русская стимуляция", прямоугольный и треугольный ток, гальванический ток, микроток, высоковольтные импульсы, IG-токи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интенсивность тока: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0 мА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яемая мощность: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0 Вт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: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,2 кг  с вакуумным блоком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меры: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x37x24 см</w:t>
              <w:br/>
            </w:r>
            <w:r>
              <w:rPr>
                <w:rStyle w:val="Title"/>
              </w:rPr>
              <w:t>45x37x29,5 cm (ШxГxВ)</w:t>
            </w:r>
            <w:r>
              <w:rPr/>
              <w:t xml:space="preserve"> </w:t>
            </w:r>
          </w:p>
        </w:tc>
      </w:tr>
      <w:tr>
        <w:trPr/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безопасности: </w:t>
            </w:r>
          </w:p>
        </w:tc>
        <w:tc>
          <w:tcPr>
            <w:tcW w:w="5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тип BF</w:t>
            </w:r>
          </w:p>
        </w:tc>
      </w:tr>
    </w:tbl>
    <w:p>
      <w:pPr>
        <w:pStyle w:val="Heading1"/>
        <w:spacing w:before="280" w:after="28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aps/>
      <w:color w:val="003366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aps/>
      <w:color w:val="00336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Title">
    <w:name w:val="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edkontakt.spb.ru/" TargetMode="External"/><Relationship Id="rId4" Type="http://schemas.openxmlformats.org/officeDocument/2006/relationships/hyperlink" Target="mailto:medkontakt@mail.wplus.net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medkontakt.spb.ru/" TargetMode="External"/><Relationship Id="rId7" Type="http://schemas.openxmlformats.org/officeDocument/2006/relationships/hyperlink" Target="mailto:medkontakt@mail.wplus.net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10:00Z</dcterms:created>
  <dc:creator>Masha</dc:creator>
  <dc:description/>
  <dc:language>en-US</dc:language>
  <cp:lastModifiedBy>enot</cp:lastModifiedBy>
  <cp:lastPrinted>2008-03-27T14:43:00Z</cp:lastPrinted>
  <dcterms:modified xsi:type="dcterms:W3CDTF">2009-09-07T10:56:00Z</dcterms:modified>
  <cp:revision>3</cp:revision>
  <dc:subject/>
  <dc:title>АППАРАТ ДЛЯ НИЗКОЧАСТОТНОЙ МАГНИТОТЕРАПИИ ПЕРЕДВИЖНОЙ </dc:title>
</cp:coreProperties>
</file>